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大尺寸的小黄说说</w:t>
      </w:r>
      <w:r>
        <w:rPr>
          <w:sz w:val="48"/>
          <w:szCs w:val="48"/>
        </w:rPr>
        <w:t>1000</w:t>
      </w:r>
      <w:r>
        <w:rPr>
          <w:sz w:val="48"/>
          <w:szCs w:val="48"/>
        </w:rPr>
        <w:t xml:space="preserve">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校园里的巨人小黄一场意想不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校园里的巨人小黄：一场意想不到的故事</w:t>
      </w:r>
      <w:r>
        <w:rPr>
          <w:sz w:val="32"/>
          <w:szCs w:val="32"/>
        </w:rPr>
        <w:t>&lt;/p&gt;&lt;p&gt;&lt;img src="/static-img/jUDf-HlgJh4hcUl4uBy6Pdo1GY62nH910bVUWkk87j8.jpg"&gt;&lt;/p&gt;&lt;p&gt;</w:t>
      </w:r>
      <w:r>
        <w:rPr>
          <w:sz w:val="32"/>
          <w:szCs w:val="32"/>
        </w:rPr>
        <w:t>在一个普通的城市，有一所名为“清风高级中学”的学校，这所学校以其优良的教育资源和严谨的教学环境而闻名。然而，今天我们要讲述的是这里的一个特别人物——小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是个不寻常的人物，他身高达到了</w:t>
      </w:r>
      <w:r>
        <w:rPr>
          <w:sz w:val="32"/>
          <w:szCs w:val="32"/>
        </w:rPr>
        <w:t>2.03</w:t>
      </w:r>
      <w:r>
        <w:rPr>
          <w:sz w:val="32"/>
          <w:szCs w:val="32"/>
        </w:rPr>
        <w:t>米，是全校学生中最高的一位。他拥有一头乌黑亮丽的头发，眼神深邃而温暖，他总是穿着简洁但又显得格外突出的校服。他的存在就像是一道不可磨灭的大尺寸横幅，吸引着每个走过他身边的人。</w:t>
      </w:r>
      <w:r>
        <w:rPr>
          <w:sz w:val="32"/>
          <w:szCs w:val="32"/>
        </w:rPr>
        <w:t>&lt;/p&gt;&lt;p&gt;&lt;img src="/static-img/sLaPTBY_4RvCnAHcT_aUjRPFJRhuOwqcKu_zU5vnySfOdAa_kGjAHxaMGBc1z8esEjmSK2QX7ApUygHPzdyGFLl3UTCD8aNj_fPuPbB1nXNpQZnElGNvOmk1GyYsaQ0n2ghsA4l6cLiN5tgoP4Pwzk6aI61eDutqBcEwGsrlQARIPyDLK9kg48tWsBHhQdnLdPFpRXqAlZVq89RhrIXxZw.jpg"&gt;&lt;/p&gt;&lt;p&gt;</w:t>
      </w:r>
      <w:r>
        <w:rPr>
          <w:sz w:val="32"/>
          <w:szCs w:val="32"/>
        </w:rPr>
        <w:t>在这个充满活力的校园里，小黄并没有因为自己的特殊之处而感到自卑或是隔离。在同学们面前，他总是保持着一种自然且从容不迫的态度。记得有次，在课间休息时，小黄站在操场上，看似随意地聊天，但实际上却吸引了好多人的目光。他甚至成了大家讨论的话题，每个人都对他心怀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初中的新生被分配到与小黄同班，他们对这位大个子的少年既惊讶又紧张。但当他们真正遇见小黄时，他们发现他的确非常友好，并且总能给予他们一些鼓励和帮助。比如说，有一次，一位新生的书包突然滑落在地，小黄迅速伸出长手帮忙捡起，让那个孩子脸上露出了一丝微笑。此刻的小 黄，不仅是一个身材非凡的人，更成为了一个关爱周围人的伙伴。</w:t>
      </w:r>
      <w:r>
        <w:rPr>
          <w:sz w:val="32"/>
          <w:szCs w:val="32"/>
        </w:rPr>
        <w:t>&lt;/p&gt;&lt;p&gt;&lt;img src="/static-img/WjZRPwnjoPlCt8CrgF7I0BPFJRhuOwqcKu_zU5vnySfOdAa_kGjAHxaMGBc1z8esEjmSK2QX7ApUygHPzdyGFLl3UTCD8aNj_fPuPbB1nXNpQZnElGNvOmk1GyYsaQ0n2ghsA4l6cLiN5tgoP4Pwzk6aI61eDutqBcEwGsrlQARIPyDLK9kg48tWsBHhQdnLdPFpRXqAlZVq89RhrIXxZw.jpg"&gt;&lt;/p&gt;&lt;p&gt;</w:t>
      </w:r>
      <w:r>
        <w:rPr>
          <w:sz w:val="32"/>
          <w:szCs w:val="32"/>
        </w:rPr>
        <w:t>除了朋友之间的情感交流之外，小黄还展现出了他独特的一面，那就是对于艺术创作的热情。在音乐会上，当所有人都沉浸在旋律中时，小 黄拿起了吉他，为大家演奏了一首《绿洲》，那份纯真的音符似乎触动了每个人的心弦。这场音乐会让许多人第一次意识到，大尺寸的小黃并不仅仅是一种视觉上的震撼，而更是在艺术领域也有着自己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很多关于小黄的事迹，如他慈善助学基金、组织环保活动等，都体现了他的责任感和对社会贡献精神。而最让人印象深刻的是，无论发生什么事件或者危机，都不会影响到他的内心平静与乐观态度。这使得整个学校充满了正能量，也让更多的人开始思考如何用自己的方式去改变世界。</w:t>
      </w:r>
      <w:r>
        <w:rPr>
          <w:sz w:val="32"/>
          <w:szCs w:val="32"/>
        </w:rPr>
        <w:t>&lt;/p&gt;&lt;p&gt;&lt;img src="/static-img/B64GD6p4QwrZAzx_crQBURPFJRhuOwqcKu_zU5vnySfOdAa_kGjAHxaMGBc1z8esEjmSK2QX7ApUygHPzdyGFLl3UTCD8aNj_fPuPbB1nXNpQZnElGNvOmk1GyYsaQ0n2ghsA4l6cLiN5tgoP4Pwzk6aI61eDutqBcEwGsrlQARIPyDLK9kg48tWsBHhQdnLdPFpRXqAlZVq89RhrIXxZw.jpg"&gt;&lt;/p&gt;&lt;p&gt;</w:t>
      </w:r>
      <w:r>
        <w:rPr>
          <w:sz w:val="32"/>
          <w:szCs w:val="32"/>
        </w:rPr>
        <w:t>通过这样的经历，我们可以看到，即便是在这样一个普通而又复杂的地方，也可能隐藏着那么一点点特别，那么重要的是如何看待它以及如何利用这一点来影响周围环境。当我们回望过去，我们发现那些曾经看似微不足道的事情，其实都是构建共同未来的一部分。而对于大尺寸的小黃来说，它不再只是一个身体上的标签，而成为了连接人们心灵深处的一根桥梁。</w:t>
      </w:r>
      <w:r>
        <w:rPr>
          <w:sz w:val="32"/>
          <w:szCs w:val="32"/>
        </w:rPr>
        <w:t>&lt;/p&gt;&lt;p&gt;&lt;a href = "/doc/561051-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 xml:space="preserve">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校园里的巨人小黄一场意想不到的故事</w:t>
      </w:r>
      <w:r>
        <w:rPr>
          <w:sz w:val="32"/>
          <w:szCs w:val="32"/>
        </w:rPr>
        <w:t>.doc" rel="alternate" download="561051-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 xml:space="preserve">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校园里的巨人小黄一场意想不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